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NEFES EGZERSİZLERİ EĞİTİM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/>
      </w:pPr>
      <w:r>
        <w:rPr/>
        <w:t>KURS BİLGİLERİ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43"/>
        <w:gridCol w:w="1695"/>
        <w:gridCol w:w="7088"/>
      </w:tblGrid>
      <w:tr>
        <w:trPr>
          <w:trHeight w:val="7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ra N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r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FES EGZERSİZLERİ EĞİTİM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ğitme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r. Nazlı AĞGÜN 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h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2022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iş Tarih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7.2022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üresi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oplam 14 saat (14 hafta)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r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U Merkez Kampüsü, çimlerin üzerinde (Yağmurlu havalarda salonda)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ünler ve saatler </w:t>
              <w:b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azartesi :  08:00-9:00 (l. Gurup)</w:t>
            </w:r>
          </w:p>
          <w:p>
            <w:pPr>
              <w:pStyle w:val="Normal"/>
              <w:spacing w:before="0" w:after="0"/>
              <w:rPr/>
            </w:pPr>
            <w:r>
              <w:rPr/>
              <w:t>Çarşamba: 12:00-13:00 (ll. Gurup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Ücreti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 700 TL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OKÜ personeli, öğrencisi ve OKÜMDER üyeleri için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%10 indirim uygulanacaktır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enja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az 10 kişi</w:t>
            </w:r>
          </w:p>
        </w:tc>
      </w:tr>
      <w:tr>
        <w:trPr>
          <w:trHeight w:val="37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İçeriğ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fes alıştırmaları nedir? Ne işe yarar? 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ğru nefes alıp verme nasıl olmalı?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fes analizi nasıl yapılır? Karın ve göğüs nefesinin anlamları nelerdir?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den taraması nasıl yapılır?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  <w:t xml:space="preserve">Ağaç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eş, Rüzgâr, Toprak, Su Nefes alıştırmaları nasıl yapılır?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lumlamaları kullanarak nefes alıştırmaları nasıl yapılır?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rStyle w:val="Appletabspan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  <w:t>Niyet koyarak nefes alıştırmaları nasıl yapılır?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>edenindeki bölgeleri hissederek nefes alıştırmaları nasıl yapılır?</w:t>
              <w:tab/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0"/>
              <w:textAlignment w:val="baseline"/>
              <w:rPr/>
            </w:pP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>Katılımcıların nefes kavramıyla ilgili verilecek metinleri okumalarının yanı sıra ev ödevleri için verilen alıştırmaları yapması ve kendi nefes farkındalıklarıyla ilgili günlük tutması beklenir.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üz yüze katılım zorunlu olup devamsızlık hakkı 2 haftadır.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Kimler Katılabili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İlgi Duyan Herkes Katılabilir </w:t>
            </w:r>
          </w:p>
          <w:p>
            <w:pPr>
              <w:pStyle w:val="ListeParagraf"/>
              <w:spacing w:before="60" w:after="60"/>
              <w:ind w:left="40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1:00Z</dcterms:created>
  <dc:creator>AdnanBozdogan</dc:creator>
  <dc:description/>
  <cp:keywords/>
  <dc:language>en-US</dc:language>
  <cp:lastModifiedBy>Fuat Bozok</cp:lastModifiedBy>
  <dcterms:modified xsi:type="dcterms:W3CDTF">2022-03-07T08:50:00Z</dcterms:modified>
  <cp:revision>4</cp:revision>
  <dc:subject/>
  <dc:title/>
</cp:coreProperties>
</file>